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毅明城市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31-2022-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