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阳森石油技术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2"/>
              </w:rPr>
              <w:t>审查的文件的名称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管理手册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eastAsia="zh-CN"/>
              </w:rPr>
              <w:t>A/1</w:t>
            </w: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实施日期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：</w:t>
            </w:r>
            <w:r>
              <w:rPr>
                <w:rFonts w:cs="Times New Roman"/>
                <w:szCs w:val="22"/>
                <w:lang w:val="en-US" w:eastAsia="zh-CN"/>
              </w:rPr>
              <w:t>2020.1.2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A/1     2020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不适用： 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的销售过程和服务过程依据客户和国家、行业标准执行，有固定销售和服务模式，服务方案固定，暂不涉及开发新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不适用，基本合理。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杨珍全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杨珍全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qq</cp:lastModifiedBy>
  <cp:lastPrinted>2013-09-11T09:35:00Z</cp:lastPrinted>
  <dcterms:modified xsi:type="dcterms:W3CDTF">2020-06-02T02:36:14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