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0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阳森石油技术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8-29084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838-290849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144727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龙艳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水处理药剂（危化品除外）的销售；废水、固体废弃物处理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限许可范围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的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水处理药剂（危化品除外）的销售；废水、固体废弃物处理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限许可范围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的技术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水处理药剂（危化品除外）的销售；废水、固体废弃物处理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限许可范围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的技术服务及相关职业健康安全管理活动。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1.05,39.01.00,39.03.01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1.0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1.05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qq</cp:lastModifiedBy>
  <cp:lastPrinted>2018-05-31T08:24:00Z</cp:lastPrinted>
  <dcterms:modified xsi:type="dcterms:W3CDTF">2020-06-02T01:42:5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