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众弘成物业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众弘成物业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众弘成物业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拓展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6-06T14:26:4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