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3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射洪永山橡塑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田永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董英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0838805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083880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射洪县武安开发区磨嘴村九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射洪县武安开发区磨嘴村九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橡胶件的制造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qq</cp:lastModifiedBy>
  <cp:lastPrinted>2018-05-30T17:03:00Z</cp:lastPrinted>
  <dcterms:modified xsi:type="dcterms:W3CDTF">2020-05-28T02:07:2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