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广亿兴业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东城区光明路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003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东城区光明路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003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