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广亿兴业科技发展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24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东城区光明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5003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间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东城区光明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5003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间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乔彬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1581867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计算机软硬件的售后服务（配送、维修、退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货</w:t>
      </w:r>
      <w:r>
        <w:rPr>
          <w:rFonts w:ascii="宋体" w:hAnsi="宋体" w:cs="宋体"/>
          <w:color w:val="000000"/>
          <w:kern w:val="0"/>
          <w:szCs w:val="21"/>
        </w:rPr>
        <w:t>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7-22T07:30:2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