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3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永山橡塑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838805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083880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英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件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