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32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531"/>
        <w:gridCol w:w="887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射洪永山橡塑有限责任公司</w:t>
            </w:r>
            <w:bookmarkEnd w:id="2"/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田永山</w:t>
            </w:r>
            <w:bookmarkEnd w:id="4"/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董英明</w:t>
            </w:r>
            <w:bookmarkEnd w:id="7"/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508388057</w:t>
            </w:r>
            <w:bookmarkEnd w:id="8"/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50838805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射洪县武安开发区磨嘴村九组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射洪县武安开发区磨嘴村九组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橡胶件的制造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4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qq</cp:lastModifiedBy>
  <cp:lastPrinted>2018-05-31T08:24:00Z</cp:lastPrinted>
  <dcterms:modified xsi:type="dcterms:W3CDTF">2020-05-27T07:28:13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