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南台月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8-2024-QE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