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遇青春美容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702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海淀区复兴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4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天行建商务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0907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海淀区复兴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4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天行建商务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0907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立冬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12117777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美容（非医疗美容）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74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于翠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74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107804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74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伊淑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741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107210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4-07-05T12:21:3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