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702-2024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于翠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612"/>
        <w:gridCol w:w="1052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遇青春美容有限责任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立冬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121177771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海淀区复兴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天行建商务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07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海淀区复兴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天行建商务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07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美容（非医疗美容）的售后服务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于翠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1078044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S1SC-22741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伊淑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1072105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S1SC-22741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7-05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深度</cp:lastModifiedBy>
  <cp:lastPrinted>2018-05-31T08:24:00Z</cp:lastPrinted>
  <dcterms:modified xsi:type="dcterms:W3CDTF">2024-07-05T12:21:19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