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7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厦门林越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杨冰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杜森柠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27 8:3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27 8:3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