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厦门林越集团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厦门市思明区前埔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06-50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国金广场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座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层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单元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厦门市思明区前埔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06-50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国金广场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座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层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单元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1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1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范围内消防设施工程的施工：消防设施维护、保养；消防设施检测；消防安全评估；电气安装；管道和设备安装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