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巨神泵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64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2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8-02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