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河南惠洁新型建材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河南省驻马店市兴业大道与朗陵路交叉口东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0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米路南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河南省驻马店市兴业大道与朗陵路交叉口东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0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米路南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9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塑料管材、管件的生产（许可范围内）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07-05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