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06-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汾河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东营区汾河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室</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汾河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2092189583R</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红卫</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张园园</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79091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70665195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东营市元捷石油机械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