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46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北京博华信智科技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101147899806312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北京市昌平区科技园区超前路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B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219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北京市朝阳区樱花园东街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新化信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智能巡检系统、网络化在线监测诊断系统、仪器仪表及配件（智能巡检仪、数据采集器）的设计、销售、技术服务及相关软件的开发；计算机系统集成及相关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