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6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博华信智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市朝阳区樱花园东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新化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层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巡检系统、网络化在线监测诊断系统、仪器仪表及配件（智能巡检仪、数据采集器）的设计、销售、技术服务及相关软件的开发；计算机系统集成及相关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9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15136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22T09:21:4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