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79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宏丰智能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33449406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一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南一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压管汇部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整体直管、井口分流器、活动弯头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制造，石油地面装备（井口装置和采油树）、泵头体、阀门的设计、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