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宏丰智能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南一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压管汇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整体直管、井口分流器、活动弯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，石油地面装备（井口装置和采油树）、泵头体、阀门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5T03:04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