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新大福办公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91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禹城市伦镇镇禹莒路与林场中路交叉口向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德州市禹城市伦镇镇禹莒路与林场中路交叉口向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路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晓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0697211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家具、金属家具、软体家具、塑料家具、竹制家具、藤制家具、板木家具、玻璃家具、人造板家具、实木家具、钢塑家具、钢木家具、石材家具、公寓家具、医用家具所涉及的售后服务成熟度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7-05T01:49:1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