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691-2024-S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慧霞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612"/>
        <w:gridCol w:w="1052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新大福办公家具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张晓伟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06972116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0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德州市禹城市伦镇镇禹莒路与林场中路交叉口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路西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木制家具、金属家具、软体家具、塑料家具、竹制家具、藤制家具、板木家具、玻璃家具、人造板家具、实木家具、钢塑家具、钢木家具、石材家具、公寓家具、医用家具所涉及的售后服务成熟度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7922-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评价体系》 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GF-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商品售后服务成熟度认证技术规范》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3382603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S2SC-12477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4-07-05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4-07-05T01:48:59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