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国登管业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合肥市商贸物流开发区唐安路以北、大彭路以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合肥市商贸物流开发区唐安路以北、大彭路以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聚氯乙烯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VC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、聚乙烯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、聚丙烯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P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管材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管件、许可范围内给水用聚乙烯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管材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管件的生产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