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省恒屹然商贸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11-2024-QEOF</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