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省沧州市新世纪对外贸易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673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7-09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7-09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王磊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