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惠洁新型建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700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9700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保中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管材、管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