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78-2019-Q</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马淑琴</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河南惠洁新型建材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5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芳</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张保中</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3597009</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359700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驻马店市驿城大道北段驻马店经济技术产业集聚区综合服务中心办公楼</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驻马店市驿城大道北段驻马店经济技术产业集聚区综合服务中心办公楼</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GB/T 19001-2016idtISO 9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SimSun" w:hAnsi="宋体;SimSun" w:cs="宋体;SimSun"/>
                <w:szCs w:val="21"/>
              </w:rPr>
              <w:t>塑料管材、管件的生产</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14.02.01</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6"/>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Q4.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淑琴</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21261449</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4231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1</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7-12T06:15: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