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435-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市南海新达高梵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