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620-2021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李修权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安耐特消防装备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叶孙瑜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7563841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7563841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福建省南安市柳城办事处柳东村</w:t>
            </w:r>
            <w:r>
              <w:rPr>
                <w:color w:val="000000"/>
                <w:szCs w:val="21"/>
              </w:rPr>
              <w:t>1229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室外消火栓、喷水灭火设备、消防给水设备、消防水带、泡沫灭火设备的设计开发、生产和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修权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7425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9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946677617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李修权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7-04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7-04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07-04T09:07:54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E2C438C61418AB69DE279215D62F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