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华通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江桥工业园区江桥路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闸阀、蝶阀、截止阀、球阀、止回阀、调节阀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8T07:16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