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428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华通阀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宏宏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5951121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5951121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嘉定区江桥工业园区江桥路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资质许可范围内阀门（闸阀、蝶阀、截止阀、球阀、止回阀、调节阀）的研发、生产及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7-0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7-0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7-08T07:16:4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568D023F44242B4748BE897C68FC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