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0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思凡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上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石油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20MA1HNR5A7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环城东路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奉贤区环城东路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（钻井、录井、采油、定向、测井、井控）设备（含油田专用仪器仪表）的研发、生产、销售及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