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508-2021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思凡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上海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石油设备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三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上海市奉贤区环城东路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幢</w:t>
            </w: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弄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层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（钻井、录井、采油、定向、测井、井控）设备（含油田专用仪器仪表）的研发、生产、销售及技术服务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玉玲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4-N1MMS-327425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0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894711918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07-08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永忠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07-08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ee</cp:lastModifiedBy>
  <cp:lastPrinted>2017-11-16T09:53:00Z</cp:lastPrinted>
  <dcterms:modified xsi:type="dcterms:W3CDTF">2024-07-08T00:56:49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