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508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思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海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石油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荣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5017594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5017594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奉贤区环城东路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（钻井、录井、采油、定向、测井、井控）设备（含油田专用仪器仪表）的研发、生产、销售及技术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0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0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7-08T00:57:0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BC5CBB12B4B418420BF1B3F6C120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