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05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东营天泽环境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刘复荣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20-05-27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20-05-27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