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营天泽环境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杏花河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杏花河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污染治理设施（水、气）的运营服务；自动连续监测（水、气）系统运营服务；环境在线监测系统集成安装、调试等服务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