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5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天泽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MA3C4RJF2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杏花河路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杏花河路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污染治理设施（水、气）的运营服务；自动连续监测（水、气）系统运营服务；环境在线监测系统集成安装、调试等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