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恒修建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08-2024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05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05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