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7-2021-A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核工业赣州工程勘察设计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赣州开发区华坚中路东侧综合楼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岩土工程（勘察、设计、物探测试检测监测）、水文地质勘察、工程测量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；劳务类（工程钻探）所涉及的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5" w:name="审核依据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4T01:19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