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747-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北京时代文仪家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