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4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时代文仪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行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105808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105808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衡水市深州市恒信路北侧纵三大街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家具（酒店家具、软体家具、公寓家具、教学家具、金属家具、钢木家具、定制家具、红木家具）、木制家具（酒店家具、软体家具、公寓家具、教学家具、金属家具、钢木家具、定制家具、红木家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4T00:32:3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D4B28577A44439E4DB98CE22918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