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长沙引涛食品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20463-2024-QEOF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2024-07-10 14:00:00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-07-10 18:00:00</w:t>
            </w:r>
            <w:r>
              <w:rPr>
                <w:rFonts w:cs="宋体;SimSun"/>
              </w:rPr>
              <w:t>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7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2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7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2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马焕秋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