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长沙引涛食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463-2024-QEOF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7-08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07-08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马焕秋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