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中兴博科技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23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7965</wp:posOffset>
                  </wp:positionV>
                  <wp:extent cx="479425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北京中兴博科技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231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5875</wp:posOffset>
                  </wp:positionV>
                  <wp:extent cx="440690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6-01T01:16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