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湖南礼善网来商贸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478-2024-QEOF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7-08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07-08 12:3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马焕秋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