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南礼善网来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78-2024-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