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7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贵州国塑科技管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辉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866891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866891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贵州省安顺市平坝区黎阳高新技术产业园区夏云工业园关音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板、管、型材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03T09:13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72D083184F58B24D7C18CB2641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