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中兴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23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-360680</wp:posOffset>
                  </wp:positionV>
                  <wp:extent cx="467995" cy="3625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中兴博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23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8445</wp:posOffset>
                  </wp:positionV>
                  <wp:extent cx="464185" cy="3600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6-01T00:46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