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20475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42"/>
        <w:gridCol w:w="2139"/>
        <w:gridCol w:w="349"/>
        <w:gridCol w:w="1003"/>
        <w:gridCol w:w="1596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柳露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塔河炼化有限责任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费江</w:t>
            </w:r>
            <w:bookmarkEnd w:id="3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86831712</w:t>
            </w:r>
            <w:bookmarkEnd w:id="4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997-7979377</w:t>
            </w:r>
            <w:bookmarkEnd w:id="5"/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259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新疆阿克苏地区库车市东城街道石化新村社区天山东路</w:t>
            </w: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车用汽油、车用柴油、</w:t>
            </w:r>
            <w:r>
              <w:rPr>
                <w:color w:val="000000"/>
                <w:szCs w:val="21"/>
              </w:rPr>
              <w:t>3#</w:t>
            </w:r>
            <w:r>
              <w:rPr>
                <w:color w:val="000000"/>
                <w:szCs w:val="21"/>
              </w:rPr>
              <w:t>喷气燃料、石脑油、石油混合二甲苯、液化石油气（商品丙丁烷混合物）、石油焦、工业硫磺、道路石油沥青、防水沥青（防水卷材用沥青、防水材料用沥青）的生产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2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2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露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3-N1MMS-2274988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709516265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1524742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47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52526311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振林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2274371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743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05253677</w:t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kern w:val="0"/>
                <w:szCs w:val="21"/>
              </w:rPr>
              <w:t>柳露露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批日期Add1"/>
            <w:r>
              <w:rPr>
                <w:color w:val="000000"/>
                <w:szCs w:val="21"/>
              </w:rPr>
              <w:t>2024-07-23</w:t>
            </w:r>
            <w:bookmarkEnd w:id="17"/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7-23</w:t>
            </w:r>
            <w:bookmarkEnd w:id="19"/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4-07-23T07:16:16Z</dcterms:modified>
  <cp:revision>4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F57F897F48BE836621C4EA35579B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